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3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ANNUAL PAYMENTS OF TWENTY FIVE THOUSAND DOLLARS ($25,000.00) FOR A PERIOD OF THREE (3) YEARS, TOTALING SEVENTY FIVE THOUSAND DOLLARS ($75,000.00), TO THE STADIUM CAMPAIGN CORPORATION IN SUPPORT OF ITS CAPITAL CAMPAIGN FOR INSTALLATION OF ARTIFICIAL TURF AT FINLEY STADIUM/DAVENPORT FIEL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WHEREAS, The City of Chattanooga is desirous of keeping the NCAA Division I-AA Championship Football Game in our city; and</w:t>
      </w:r>
    </w:p>
    <w:p>
      <w:pPr>
        <w:pStyle w:val="TextBody"/>
        <w:rPr/>
      </w:pPr>
      <w:r>
        <w:rPr/>
        <w:tab/>
        <w:t>WHEREAS, The NCAA has told the game’s host committee that Finley Stadium/Davenport Field needs to replace its natural grass with an artificial surface in order to assure a national championship caliber field for the game each December; and</w:t>
      </w:r>
    </w:p>
    <w:p>
      <w:pPr>
        <w:pStyle w:val="TextBody"/>
        <w:rPr/>
      </w:pPr>
      <w:r>
        <w:rPr/>
        <w:tab/>
        <w:t>WHEREAS, T.C. Thiolon of Dayton, TN has generously offered to provide all products for the turf at no cost; and</w:t>
      </w:r>
    </w:p>
    <w:p>
      <w:pPr>
        <w:pStyle w:val="TextBody"/>
        <w:rPr/>
      </w:pPr>
      <w:r>
        <w:rPr/>
        <w:tab/>
        <w:t>WHEREAS, The only expense will be the cost of installation of the artificial surface, estimated at $350,000; and</w:t>
      </w:r>
    </w:p>
    <w:p>
      <w:pPr>
        <w:pStyle w:val="TextBody"/>
        <w:rPr/>
      </w:pPr>
      <w:r>
        <w:rPr/>
        <w:tab/>
        <w:t>WHEREAS, The private sector has pledged to raise $200,000 toward the installation of the artificial turf, and</w:t>
      </w:r>
    </w:p>
    <w:p>
      <w:pPr>
        <w:pStyle w:val="TextBody"/>
        <w:rPr/>
      </w:pPr>
      <w:r>
        <w:rPr/>
        <w:tab/>
        <w:t>WHEREAS, The City of Chattanooga and Hamilton County have been asked to pledge $75,000 toward the project; and</w:t>
      </w:r>
    </w:p>
    <w:p>
      <w:pPr>
        <w:pStyle w:val="TextBody"/>
        <w:rPr/>
      </w:pPr>
      <w:r>
        <w:rPr/>
        <w:tab/>
        <w:t>WHEREAS, The City’s contribution shall be conditioned upon the County contributing an equal amount and the private sector contributing $200,000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WHEREAS, Said payments shall be subject to annual appropriatio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WHEREAS, This is in the best interest of the citizens of Chattanooga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annual payments in the amount of $25,000.00, for a period of three (3) years, totaling $75,000.00, to the Stadium Campaign Corporation. contingent upon both Hamilton County contributing a total of $75,000 and the private sector contributing a total of $200,000 in equal annual installments over a three (3) year peri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15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DM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5:00Z</dcterms:created>
  <dc:creator>manis</dc:creator>
  <dc:description/>
  <dc:language>en-US</dc:language>
  <cp:lastModifiedBy>Angela Davis</cp:lastModifiedBy>
  <cp:lastPrinted>2005-02-10T09:21:00Z</cp:lastPrinted>
  <dcterms:modified xsi:type="dcterms:W3CDTF">2005-03-08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805070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Finley Stadium</vt:lpwstr>
  </property>
  <property fmtid="{D5CDD505-2E9C-101B-9397-08002B2CF9AE}" pid="6" name="_ReviewingToolsShownOnce">
    <vt:lpwstr/>
  </property>
</Properties>
</file>